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сентября 2012 года</w:t>
        <w:tab/>
        <w:tab/>
        <w:tab/>
        <w:tab/>
        <w:tab/>
        <w:tab/>
        <w:tab/>
        <w:t>№ 7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-графика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й целевой программы «Ремонт дворовых территорий многоквартирных домов, проездов к дворовым территориям многоквартирных домов города Твери на 201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ях упорядочения организации исполнения в 2012 году мероприятий КЦП «Ремонт дворовых территорий многоквартирных домов, проездов к дворовым территориям многоквартирных домов города Твери на 2012 год», утвержденной постановлением администрации города от 20.06.2012 №1070 (далее по тексту – Программа),  в соответствии с постановлением администрации города от 21.01.2011 №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еализации Программы в 2012 году в редакции согласно Приложению 1 к настоящему распоряж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благоустройства, дорожного хозяйства и транспорта администрации города (Аракелов Б.А.)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ежемесячно, до 5 числа месяца, следующего за отчетным, готовить отчет о выполнении плана-графика и направлять его в департамент экономики, инвестиций и промышленной политики администрации города Твери по форме, приведенной в Приложении 2 к настоящему распоряжению для формирования сводного отче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ежеквартально, до 10 числа месяца, следующего за отчетным периодом, представлять отчет о ходе выполнения программных мероприятий в департамент экономики, инвестиций и промышленной политики администрации города по форме, приведенной в Приложении 3 к настоящему распоряжению для формирования сводного отче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ежегодно, до 1 февраля года, следующего за отчетным периодом, представлять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е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емах финансирования Программы в установленной форм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ежегодно готовить план-график по выполнению Программы и ее мероприятий, обеспечивать его утверждение через распоряжение администрации города, организовать выполнение утвержденного плана-графика и контролировать его выполнение исполнителями, а также при необходимости вносить в него измен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носить изменения в утвержденный план-график реализации городской целевой программы в соответствии с внесенными изменениями в Программу, кассовый план исполнения бюджета, план-график размещения муниципального заказа города Твери на 2012 год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ежемесячно, до 1 числа месяца, следующего за отчетным, готовят отчет о выполнении плана-графика и направляют его разработчику (координатору) Программы по форме, приведенной в Приложении 2 к настоящему распоряжению  для формирования сводного отче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ежеквартально, до 5 числа месяца, следующего за отчетным периодом, представляют отчет о ходе выполнения программных мероприятий разработчику (координатору) Программы по форме, приведенной в Приложении 3 к настоящему распоряжению для формирования сводного отчет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0 января года, следующего за отчетным периодом, предоставляет разработчику (координатору) Программы отчет о выполнении программы, содержащий основные сведения о достижении целевых индикаторов и объемах финансирования Программы в установленной фор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Департаменту финансов администрации города (Слобода О.И.) ежемесячно до 10 числа месяца, следующего за отчетным, направлять в департамент экономики, инвестиций и промышленной политики информацию о фактическом финансировании Программы за отчетный период с разбивкой по программным мероприяти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экономики, инвестиций и промышленной политики администрации города (Сдобняков Н.Ю.) в течение 5 рабочих дней после получения материалов, указанных в пунктах 2 и 3 настоящего распоряжения, обобщать полученную информацию и представлять  первому заместителю Главы администрации города  (Чубенко С.В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вому заместителю Главы администрации города Чубенко С.В., ежемесячно после 10 числа месяца, следующего за отчетным, докладывать на аппаратном совещании Главы администрации города информацию о выполнении плана-граф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возложить на первого заместителя Главы администрации города Чубенко С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                                        В.М. Пав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6:00Z</dcterms:created>
  <dc:creator>Customer</dc:creator>
  <dc:description/>
  <cp:keywords/>
  <dc:language>en-US</dc:language>
  <cp:lastModifiedBy>inf_maleina</cp:lastModifiedBy>
  <cp:lastPrinted>2012-08-29T16:19:00Z</cp:lastPrinted>
  <dcterms:modified xsi:type="dcterms:W3CDTF">2012-09-17T08:16:00Z</dcterms:modified>
  <cp:revision>3</cp:revision>
  <dc:subject/>
  <dc:title>Проект</dc:title>
</cp:coreProperties>
</file>